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 New Roman"/>
          <w:sz w:val="32"/>
          <w:szCs w:val="32"/>
          <w:u w:val="single"/>
        </w:rPr>
      </w:pPr>
      <w:r>
        <w:rPr>
          <w:rFonts w:cs="Times New Roman" w:ascii="Comic Sans MS" w:hAnsi="Comic Sans MS"/>
          <w:sz w:val="32"/>
          <w:szCs w:val="32"/>
          <w:u w:val="single"/>
        </w:rPr>
        <w:t>GEOGRAFIE ZEMĚDĚLSTVÍ.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u w:val="single"/>
        </w:rPr>
      </w:pPr>
      <w:r>
        <w:rPr>
          <w:rFonts w:cs="Times New Roman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= odvětví materiální výroby, které zajišťuje potraviny pro obyvatelstvo, suroviny pro potravinářský a lehký průmysl tím, že pěstuje kulturní rostliny a chová hospodářská zvířat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emědělství je základní složka socioekonomické sféry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u w:val="double"/>
        </w:rPr>
      </w:pPr>
      <w:r>
        <w:rPr>
          <w:rFonts w:cs="Times New Roman" w:ascii="Times New Roman" w:hAnsi="Times New Roman"/>
          <w:b w:val="false"/>
        </w:rPr>
        <w:t xml:space="preserve">studiem zemědělství se zabývá </w:t>
      </w:r>
      <w:r>
        <w:rPr>
          <w:rFonts w:cs="Times New Roman" w:ascii="Times New Roman" w:hAnsi="Times New Roman"/>
          <w:b w:val="false"/>
          <w:u w:val="single"/>
        </w:rPr>
        <w:t>geografie zemědělství</w:t>
      </w:r>
      <w:r>
        <w:rPr>
          <w:rFonts w:cs="Times New Roman" w:ascii="Times New Roman" w:hAnsi="Times New Roman"/>
          <w:b w:val="false"/>
        </w:rPr>
        <w:t xml:space="preserve"> (=vědní obor socioekonomické geografie, který studuje  zákonitosti a zvláštnosti rozmístění a diferenciace zemědělské výroby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u w:val="double"/>
        </w:rPr>
      </w:pPr>
      <w:r>
        <w:rPr>
          <w:rFonts w:cs="Times New Roman" w:ascii="Times New Roman" w:hAnsi="Times New Roman"/>
          <w:b w:val="false"/>
        </w:rPr>
        <w:t>zemědělstvím se ve světě zabývá organizace OSN FAO(=Organizace pro výživu a zemědělství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u w:val="double"/>
        </w:rPr>
      </w:pPr>
      <w:r>
        <w:rPr>
          <w:rFonts w:cs="Times New Roman" w:ascii="Times New Roman" w:hAnsi="Times New Roman"/>
          <w:b w:val="false"/>
        </w:rPr>
        <w:t>je to obdělávání půdy s cílem pěstovat rostliny a chovat zvířat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u w:val="double"/>
        </w:rPr>
      </w:pPr>
      <w:r>
        <w:rPr>
          <w:rFonts w:cs="Times New Roman" w:ascii="Times New Roman" w:hAnsi="Times New Roman"/>
          <w:b w:val="false"/>
        </w:rPr>
        <w:t>hlavní hospodářské odvětví (od počátku lidstva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u w:val="double"/>
        </w:rPr>
      </w:pPr>
      <w:r>
        <w:rPr>
          <w:rFonts w:cs="Times New Roman" w:ascii="Times New Roman" w:hAnsi="Times New Roman"/>
          <w:b w:val="false"/>
        </w:rPr>
        <w:t>zdroj většiny potravin  a materiálů, které potřebujeme na výrobu oděvů a mnoha průmyslových výrobků</w:t>
      </w:r>
    </w:p>
    <w:p>
      <w:pPr>
        <w:pStyle w:val="Normal"/>
        <w:spacing w:before="240" w:after="240"/>
        <w:ind w:firstLine="709"/>
        <w:rPr/>
      </w:pPr>
      <w:r>
        <w:rPr>
          <w:rFonts w:cs="Times New Roman" w:ascii="Times New Roman" w:hAnsi="Times New Roman"/>
          <w:b w:val="false"/>
        </w:rPr>
        <w:t xml:space="preserve">Přibližně před 10 000-12 000 lety došlo v rozvoji lidstva k velké revoluci (=způsobilo ji poznání, že potravu lze získávat nejen pouhým sběrem rostlin a lovem zvířat, ale také jejich chovem v zajetí a pěstováním rostlin ze semen)= vznik zemědělství </w:t>
      </w:r>
      <w:r>
        <w:rPr>
          <w:rFonts w:eastAsia="Symbol" w:cs="Symbol" w:ascii="Symbol" w:hAnsi="Symbol"/>
          <w:b w:val="false"/>
        </w:rPr>
        <w:t></w:t>
      </w:r>
      <w:r>
        <w:rPr>
          <w:rFonts w:cs="Times New Roman" w:ascii="Times New Roman" w:hAnsi="Times New Roman"/>
          <w:b w:val="false"/>
        </w:rPr>
        <w:t xml:space="preserve"> lidé se mohli usadit, vyprodukovat více potravin </w:t>
      </w:r>
      <w:r>
        <w:rPr>
          <w:rFonts w:eastAsia="Symbol" w:cs="Symbol" w:ascii="Symbol" w:hAnsi="Symbol"/>
          <w:b w:val="false"/>
        </w:rPr>
        <w:t></w:t>
      </w:r>
      <w:r>
        <w:rPr>
          <w:rFonts w:cs="Times New Roman" w:ascii="Times New Roman" w:hAnsi="Times New Roman"/>
          <w:b w:val="false"/>
        </w:rPr>
        <w:t xml:space="preserve"> můžou se věnovat umění, řemeslům, obchodu(rozvíjet civilizaci)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>Rozdělení zemědělství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typy zemědělství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ělení podle formy hospoda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ělení podle množství neboli hodnoty zemědělských výrobků vyprodukovan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ělení podle podnebného pá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tatní typy zemědělství</w:t>
      </w:r>
    </w:p>
    <w:p>
      <w:pPr>
        <w:pStyle w:val="Normal"/>
        <w:tabs>
          <w:tab w:val="clear" w:pos="708"/>
          <w:tab w:val="left" w:pos="187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  <w:b w:val="false"/>
          <w:u w:val="single"/>
        </w:rPr>
        <w:t>rozdělení podle formy hospodaření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tabs>
          <w:tab w:val="clear" w:pos="708"/>
          <w:tab w:val="left" w:pos="1875" w:leader="none"/>
          <w:tab w:val="left" w:pos="36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1) </w:t>
      </w:r>
      <w:r>
        <w:rPr>
          <w:rFonts w:cs="Times New Roman" w:ascii="Times New Roman" w:hAnsi="Times New Roman"/>
        </w:rPr>
        <w:t>samozásobitelské</w:t>
      </w:r>
      <w:r>
        <w:rPr>
          <w:rFonts w:cs="Times New Roman" w:ascii="Times New Roman" w:hAnsi="Times New Roman"/>
          <w:b w:val="false"/>
        </w:rPr>
        <w:t>(naturální)</w:t>
      </w:r>
      <w:r>
        <w:rPr>
          <w:rFonts w:cs="Times New Roman" w:ascii="Times New Roman" w:hAnsi="Times New Roman"/>
        </w:rPr>
        <w:t xml:space="preserve"> zemědělství</w:t>
      </w:r>
      <w:r>
        <w:rPr>
          <w:rFonts w:cs="Times New Roman" w:ascii="Times New Roman" w:hAnsi="Times New Roman"/>
          <w:b w:val="false"/>
        </w:rPr>
        <w:t xml:space="preserve"> je zemědělství, které slouží k zabezpečení základních potřeb zemědělců – samozásobitelů. Je už zastaralé a dnes se téměř nepoužívá. Na světových trzích má malý vliv. Škodí mnohem méně životnímu prostředí než komerční zemědělství. Je doménou rozvojových zemí(hlavně tropických zemí). Má 4 hlavní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ruh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  <w:tab w:val="left" w:pos="36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ov a sběr plodin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>- tento druh byl v popředí do období mezi 12 000-10 000 lety. V současné době téměř vymizel (pouze až na malé skupiny domorodců z Austrálie, Křováků z jižní Afriky, Pygmejů ze střední Afriky a Indiánů z Jižní Amerik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  <w:tab w:val="left" w:pos="36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kočovné pastevectví</w:t>
      </w:r>
      <w:r>
        <w:rPr>
          <w:rFonts w:cs="Times New Roman" w:ascii="Times New Roman" w:hAnsi="Times New Roman"/>
          <w:b w:val="false"/>
        </w:rPr>
        <w:t xml:space="preserve"> – je založené na pasení ochočených zvířat(dobytka, koz, ovcí, velbloudů, lam, jaků atd.). provádí se obvykle na půdě nevhodné pro pěstování. Mezi známé kočovné pastevce patří: Tuaregové na Sahaře, Fulanové v oblasti Sahelu, beduíni z jihozápadní Asie a Bachtijárové z Írá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  <w:tab w:val="left" w:pos="3600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úhorové hospodářství</w:t>
      </w:r>
      <w:r>
        <w:rPr>
          <w:rFonts w:cs="Times New Roman" w:ascii="Times New Roman" w:hAnsi="Times New Roman"/>
          <w:b w:val="false"/>
        </w:rPr>
        <w:t xml:space="preserve">- je založené na metodě „pokácej a spal”. Objevuje se po zjištění, že některé druhy rostoucích rostlin lze pěstovat ve větším množství. V zalesněných oblastech jsou mýceny malé plochy půdy(=úhory) </w:t>
      </w:r>
      <w:r>
        <w:rPr>
          <w:rFonts w:eastAsia="Symbol" w:cs="Symbol" w:ascii="Symbol" w:hAnsi="Symbol"/>
          <w:b w:val="false"/>
        </w:rPr>
        <w:t></w:t>
      </w:r>
      <w:r>
        <w:rPr>
          <w:rFonts w:cs="Times New Roman" w:ascii="Times New Roman" w:hAnsi="Times New Roman"/>
          <w:b w:val="false"/>
        </w:rPr>
        <w:t xml:space="preserve"> přesouvání. Provozuje se často v oblastech tropických prale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  <w:tab w:val="left" w:pos="36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usedlejší formy zemědělství </w:t>
      </w:r>
      <w:r>
        <w:rPr>
          <w:rFonts w:cs="Times New Roman" w:ascii="Times New Roman" w:hAnsi="Times New Roman"/>
          <w:b w:val="false"/>
        </w:rPr>
        <w:t>- zemědělci jsou usedlí(tzn. na jednom místě). Vyžadují vyšší stupeň zemědělské techniky(např. využívá pluh). Půda se udržuje vyplevelováním, hnojením, střídáním plodin, zavlažováním</w:t>
      </w:r>
    </w:p>
    <w:p>
      <w:pPr>
        <w:pStyle w:val="Normal"/>
        <w:tabs>
          <w:tab w:val="left" w:pos="708" w:leader="none"/>
          <w:tab w:val="left" w:pos="1416" w:leader="none"/>
          <w:tab w:val="left" w:pos="450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</w:rPr>
        <w:t xml:space="preserve">komerční </w:t>
      </w:r>
      <w:r>
        <w:rPr>
          <w:rFonts w:cs="Times New Roman" w:ascii="Times New Roman" w:hAnsi="Times New Roman"/>
          <w:b w:val="false"/>
        </w:rPr>
        <w:t>(obchodní)</w:t>
      </w:r>
      <w:r>
        <w:rPr>
          <w:rFonts w:cs="Times New Roman" w:ascii="Times New Roman" w:hAnsi="Times New Roman"/>
        </w:rPr>
        <w:t xml:space="preserve"> zemědělství </w:t>
      </w:r>
      <w:r>
        <w:rPr>
          <w:rFonts w:cs="Times New Roman" w:ascii="Times New Roman" w:hAnsi="Times New Roman"/>
          <w:b w:val="false"/>
        </w:rPr>
        <w:t>je.určené k provozování obchodu. Škodí mnohem více životnímu prostředí než samozásobitelské zemědělství. Je moderní, využívá vědeckých metod. Hraje důležitou roli v ekonomice rozvinutých zemí. Intenzivní forma komerčního zemědělství je plantážní zemědělství (= pěstování jedné plodiny na velkých pozemcích</w:t>
      </w:r>
      <w:r>
        <w:rPr>
          <w:rFonts w:cs="Times New Roman" w:ascii="Times New Roman" w:hAnsi="Times New Roman"/>
        </w:rPr>
        <w:t xml:space="preserve">). Intenzivní zemědělství </w:t>
      </w:r>
      <w:r>
        <w:rPr>
          <w:rFonts w:cs="Times New Roman" w:ascii="Times New Roman" w:hAnsi="Times New Roman"/>
          <w:b w:val="false"/>
        </w:rPr>
        <w:t>bylo zavedeno v tropech, kde se pěstují banány, káva, čaj.</w:t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Druhy hospodaření v komerčním zemědělství:</w:t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a)velké farmy pěstující obilniny nebo olejnatá semena</w:t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zahrady se zeleninou, květinami a ovocem</w:t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mlékárenské farmy</w:t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ranče</w:t>
      </w:r>
    </w:p>
    <w:p>
      <w:pPr>
        <w:pStyle w:val="Normal"/>
        <w:tabs>
          <w:tab w:val="clear" w:pos="708"/>
          <w:tab w:val="left" w:pos="3195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>e)smíšené farmy(zemědělské plodiny, dobytek)</w:t>
      </w:r>
      <w:r>
        <w:rPr>
          <w:rFonts w:cs="Times New Roman" w:ascii="Times New Roman" w:hAnsi="Times New Roman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3570" w:leader="none"/>
        </w:tabs>
        <w:spacing w:before="240" w:after="240"/>
        <w:ind w:firstLine="107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upiny farmářů mohou být sdruženy v družstevních farmách nebo marketingových družstvech.</w:t>
      </w:r>
    </w:p>
    <w:p>
      <w:pPr>
        <w:pStyle w:val="Normal"/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3) </w:t>
      </w:r>
      <w:r>
        <w:rPr>
          <w:rFonts w:cs="Times New Roman" w:ascii="Times New Roman" w:hAnsi="Times New Roman"/>
        </w:rPr>
        <w:t>kolektivní zemědělství</w:t>
      </w:r>
      <w:r>
        <w:rPr>
          <w:rFonts w:cs="Times New Roman" w:ascii="Times New Roman" w:hAnsi="Times New Roman"/>
          <w:b w:val="false"/>
        </w:rPr>
        <w:t xml:space="preserve"> není dobrovolné, je nařizováno vládou. Používá se v Číně. Známe dva druhy hospodaření :</w:t>
      </w:r>
    </w:p>
    <w:p>
      <w:pPr>
        <w:pStyle w:val="Normal"/>
        <w:numPr>
          <w:ilvl w:val="0"/>
          <w:numId w:val="9"/>
        </w:numPr>
        <w:spacing w:before="240" w:after="24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tátní statk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>lidé pracují jako zaměstnanci, kteří dostávají  mzdu</w:t>
      </w:r>
    </w:p>
    <w:p>
      <w:pPr>
        <w:pStyle w:val="Normal"/>
        <w:numPr>
          <w:ilvl w:val="0"/>
          <w:numId w:val="9"/>
        </w:numPr>
        <w:spacing w:before="240" w:after="24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JZD(jednotná zemědělská družstva)</w:t>
      </w:r>
      <w:r>
        <w:rPr>
          <w:rFonts w:cs="Times New Roman" w:ascii="Times New Roman" w:hAnsi="Times New Roman"/>
          <w:b w:val="false"/>
        </w:rPr>
        <w:t>–lidé si mezi sebe rozdělují produkci a zisky</w:t>
      </w:r>
    </w:p>
    <w:p>
      <w:pPr>
        <w:pStyle w:val="Normal"/>
        <w:spacing w:before="240" w:after="240"/>
        <w:ind w:left="42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b w:val="false"/>
          <w:u w:val="single"/>
        </w:rPr>
        <w:t>rozdělení podle množství neboli hodnoty zemědělských výrobků vyprodukovaných na jeden hektar zemědělské půdy:</w:t>
      </w:r>
    </w:p>
    <w:p>
      <w:pPr>
        <w:pStyle w:val="Normal"/>
        <w:tabs>
          <w:tab w:val="clear" w:pos="708"/>
          <w:tab w:val="left" w:pos="2355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1) </w:t>
      </w:r>
      <w:r>
        <w:rPr>
          <w:rFonts w:cs="Times New Roman" w:ascii="Times New Roman" w:hAnsi="Times New Roman"/>
        </w:rPr>
        <w:t>intenzivní zemědělství</w:t>
      </w:r>
      <w:r>
        <w:rPr>
          <w:rFonts w:cs="Times New Roman" w:ascii="Times New Roman" w:hAnsi="Times New Roman"/>
          <w:b w:val="false"/>
        </w:rPr>
        <w:t xml:space="preserve"> je založené na dokonalejší  technice, lepší organizaci výroby zvyšující produktivitu práce a dosahující maximální výnosy. Vyžaduje velké vstupy kapitálu. Existuje v oblastech, ve kterých jsou přírodní podmínky pro zemědělství příznivé. Má vysoké výnosy. Rozvíjí se blízko populací velkých měst (kvůli rychlé a levné dopravě, aby se zemědělské výrobky nezkazily). Máme několik typů intenzivního zemědělství:</w:t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5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10287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05pt" to="251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05435</wp:posOffset>
                </wp:positionV>
                <wp:extent cx="11430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05pt" to="341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Zahradnictví - zahrnuje pěstování rostlin v pěstitelských školkách, ve sklenících i na polích. Je několik forem zahradnictví: formy zahradnictví</w:t>
      </w:r>
    </w:p>
    <w:p>
      <w:pPr>
        <w:pStyle w:val="Normal"/>
        <w:tabs>
          <w:tab w:val="clear" w:pos="708"/>
          <w:tab w:val="left" w:pos="235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>tržní (komerční) zahradnictví                      zelinářstv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5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léčné z. - je založené na dojení kra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5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míšené z. je kombinace pěstování plodin a chovu hospodářského zvířect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5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ředomořské z. ovlivňuje středomořské podnebí (horká, suchá léta a mírné, vlhké zimy). Středomořské zemědělství se objevuje v : oblast Středozemí, střední a jižní  Kalifornie, centrální Chile, jihozápadní část Jižní Afriky, jihozápadní část západní Austrálie a  jižní část jižní Austrálie. Rozdělujeme letní plodiny (fíky, hroznové víno, olivy, vlašské ořechy) a zimní plodiny (obilniny, zelenina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279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79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</w:t>
      </w: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</w:rPr>
        <w:t>extenzivní zemědělství</w:t>
      </w:r>
      <w:r>
        <w:rPr>
          <w:rFonts w:cs="Times New Roman" w:ascii="Times New Roman" w:hAnsi="Times New Roman"/>
          <w:b w:val="false"/>
        </w:rPr>
        <w:t xml:space="preserve"> se zabývá obděláváním rozsáhlé rozlohy půdy. Vyžaduje malý vstup kapitálu, vybavení a lidské práce na 1ha. Výnosy z hektaru jsou obecně nízké. Výnosy na 1 pracovníka jsou vysoké, protože téměř všechny práce jsou mechanizovány. Provozuje s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9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 venkovských oblastech nebo v oblastech, které mají málo dešťových srážek a disponují druhy půd, které nejsou zvláště úrodn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90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v oblastech, kde je hodnota pozemků malá a kde žije málo lid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90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ve větších vzdálenostech od trhů v oblastech příliš suchých pro pěstování lesů(především v oblastech pastvin)</w:t>
        <w:tab/>
      </w:r>
    </w:p>
    <w:p>
      <w:pPr>
        <w:pStyle w:val="Normal"/>
        <w:tabs>
          <w:tab w:val="clear" w:pos="708"/>
          <w:tab w:val="left" w:pos="2970" w:leader="none"/>
        </w:tabs>
        <w:spacing w:before="240" w:after="240"/>
        <w:ind w:firstLine="1134"/>
        <w:rPr/>
      </w:pPr>
      <w:r>
        <w:rPr>
          <w:rFonts w:cs="Times New Roman" w:ascii="Times New Roman" w:hAnsi="Times New Roman"/>
          <w:b w:val="false"/>
        </w:rPr>
        <w:t>Oblastmi extenzivního zemědělství jsou : prérie centrální Kanady a USA, severní Mexiko, roviny Venezuely zvané llanos, planiny severovýchodní Brazílie, argentinské pampy, centrální nížiny Austrálie, mírné pahorkatiny Nového Zélandu,   suché pastviny jižní Afriky, euroasijské stepi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2970" w:leader="none"/>
        </w:tabs>
        <w:spacing w:before="240" w:after="240"/>
        <w:ind w:firstLine="1134"/>
        <w:rPr/>
      </w:pPr>
      <w:r>
        <w:rPr>
          <w:rFonts w:cs="Times New Roman" w:ascii="Times New Roman" w:hAnsi="Times New Roman"/>
          <w:b w:val="false"/>
        </w:rPr>
        <w:t>Existují různé druhy extenzivního zemědělstv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ěstování obil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tenzivní zahradnic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ov hospodářského zvířectva</w:t>
      </w:r>
    </w:p>
    <w:p>
      <w:pPr>
        <w:pStyle w:val="Normal"/>
        <w:tabs>
          <w:tab w:val="clear" w:pos="708"/>
          <w:tab w:val="left" w:pos="1905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</w:r>
      <w:r>
        <w:rPr>
          <w:rFonts w:cs="Times New Roman" w:ascii="Times New Roman" w:hAnsi="Times New Roman"/>
          <w:b w:val="false"/>
          <w:u w:val="single"/>
        </w:rPr>
        <w:t>rozdělení podle podnebného pásu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opické zemědělství - v tropickém pásu. Vyskytuje se zde jak samozásobitelské, tak i  komerční (plantážnictví). Produkovalo žádané výrobky (koření, vonné esence, suroviny).</w:t>
      </w:r>
      <w:r>
        <w:rPr>
          <w:rFonts w:cs="Times New Roman" w:ascii="Times New Roman" w:hAnsi="Times New Roman"/>
          <w:b w:val="false"/>
          <w:u w:val="dottedHeavy"/>
        </w:rPr>
        <w:t>Tropické plodi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banány, kakaové boby, káva, palmový olej, rýže, kaučuk(je z kaučukovníku), cukrová třtina, bavlna, juta, tabá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tropické –je v subtrope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emědělství v mírných pásech 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 w:val="false"/>
        </w:rPr>
        <w:t>jsou nejpokročilejší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05" w:leader="none"/>
          <w:tab w:val="left" w:pos="2970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>D)</w:t>
      </w:r>
      <w:r>
        <w:rPr>
          <w:rFonts w:cs="Times New Roman" w:ascii="Times New Roman" w:hAnsi="Times New Roman"/>
          <w:b w:val="false"/>
          <w:u w:val="single"/>
        </w:rPr>
        <w:t>ostatní typy zemědělstv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05" w:leader="none"/>
          <w:tab w:val="left" w:pos="2970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>ekologické zemědělství je zemědělství, ve kterém se nepoužívají chemikálie ani léky(místo toho se  jako hnojivo používá dobytčí hnůj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05" w:leader="none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emědělství oceánů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05" w:leader="none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větové zemědělství </w:t>
      </w:r>
    </w:p>
    <w:p>
      <w:pPr>
        <w:pStyle w:val="Normal"/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</w:rPr>
        <w:t>dvětví zemědělství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stlinné(základní odvětví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ivočišné(základní odvětví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0" w:leader="none"/>
        </w:tabs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esnictví(samostatné odvětví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0" w:leader="none"/>
        </w:tabs>
        <w:spacing w:before="240" w:after="24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ybolov(samostatné odvětví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ístění zemědělství (zemědělské výrobky):</w:t>
      </w:r>
    </w:p>
    <w:p>
      <w:pPr>
        <w:pStyle w:val="Normal"/>
        <w:tabs>
          <w:tab w:val="clear" w:pos="708"/>
          <w:tab w:val="left" w:pos="1455" w:leader="none"/>
          <w:tab w:val="left" w:pos="3345" w:leader="none"/>
        </w:tabs>
        <w:spacing w:before="240" w:after="240"/>
        <w:ind w:firstLine="1134"/>
        <w:rPr/>
      </w:pPr>
      <w:r>
        <w:rPr>
          <w:rFonts w:cs="Times New Roman" w:ascii="Times New Roman" w:hAnsi="Times New Roman"/>
          <w:b w:val="false"/>
        </w:rPr>
        <w:t>Rozmístění zemědělství je dáno přírodními(biologickými) a společensko-hospodářskými(socioekonomickými) faktory(činiteli).</w:t>
      </w:r>
    </w:p>
    <w:p>
      <w:pPr>
        <w:pStyle w:val="Normal"/>
        <w:tabs>
          <w:tab w:val="clear" w:pos="708"/>
          <w:tab w:val="left" w:pos="1455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>A) přírodní faktory působící na rozmístění zemědělské výroby</w:t>
      </w:r>
      <w:r>
        <w:rPr>
          <w:rFonts w:cs="Times New Roman" w:ascii="Times New Roman" w:hAnsi="Times New Roman"/>
          <w:b w:val="false"/>
          <w:u w:val="single"/>
        </w:rPr>
        <w:t>:</w:t>
      </w:r>
    </w:p>
    <w:p>
      <w:pPr>
        <w:pStyle w:val="Normal"/>
        <w:tabs>
          <w:tab w:val="clear" w:pos="708"/>
          <w:tab w:val="left" w:pos="1455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55" w:leader="none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>půda – je hlavním výrobním prostředkem. Ovlivňuje rozmístění zemědělské výroby svými vlastnostmi: a)velikostí částic(půdní druhy);</w:t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                   b)kvalitou (půdní typy, vhodnost půdy pro určité kultury a velikost                                                                                                                                                  .                                             dosahované produkce)</w:t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Půdu rozlišujeme z hlediska zemědělské výroby na : I) nezemědělskou půdu</w:t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II) zemědělskou půdu, která zahrnuje: ornou půdu, louky, pastviny a pozemky s víceletými kulturami (vinice, chmelnice, sady a plantáže).</w:t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5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oreliéf  (= tvářnost zemského povrchu) ovlivňuje rozmístění zemědělské výroby: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  <w:b w:val="false"/>
          <w:u w:val="single"/>
        </w:rPr>
        <w:t xml:space="preserve">nadmořskou výškou </w:t>
      </w:r>
      <w:r>
        <w:rPr>
          <w:rFonts w:cs="Times New Roman" w:ascii="Times New Roman" w:hAnsi="Times New Roman"/>
          <w:b w:val="false"/>
        </w:rPr>
        <w:t>(90% z.výrobků se vyprodukuje v oblastech do nad mořských oblastech do nad mořských výšek 300 m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b w:val="false"/>
          <w:u w:val="single"/>
        </w:rPr>
        <w:t xml:space="preserve">svažitostí terénu </w:t>
      </w:r>
      <w:r>
        <w:rPr>
          <w:rFonts w:cs="Times New Roman" w:ascii="Times New Roman" w:hAnsi="Times New Roman"/>
          <w:b w:val="false"/>
        </w:rPr>
        <w:t>(např. pěstováním plodin, které nezvyšují erozi půdy; budováním terasových polí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c) </w:t>
      </w:r>
      <w:r>
        <w:rPr>
          <w:rFonts w:cs="Times New Roman" w:ascii="Times New Roman" w:hAnsi="Times New Roman"/>
          <w:b w:val="false"/>
          <w:u w:val="single"/>
        </w:rPr>
        <w:t>expozicí reliéfu</w:t>
      </w:r>
      <w:r>
        <w:rPr>
          <w:rFonts w:cs="Times New Roman" w:ascii="Times New Roman" w:hAnsi="Times New Roman"/>
          <w:b w:val="false"/>
        </w:rPr>
        <w:t xml:space="preserve"> (=orientací svahů vzhledem k světovým stranám, na níž závisí příjem slunečního záření, vystavení větru apod.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nebí (klima) je dáno a ovlivňuje rozmístění zemědělské výroby souborem meteorologických prvků, jako je  sluneční záření, teplota, tlak, vlhkost vzduchu, srážky, vítr, oblačnost aj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Př.: pěstování rostlin je možné pouze v oblasti vymezené určitou teplotní hranicí, Bez srážek(vody) by rostliny nemohly přijímat nerostné látky z půdy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společensko-hospodářské faktory působící na rozmístění zemědělské výroby: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spotřeba, počet obyvatel</w:t>
      </w:r>
      <w:r>
        <w:rPr>
          <w:rFonts w:cs="Times New Roman" w:ascii="Times New Roman" w:hAnsi="Times New Roman"/>
          <w:b w:val="false"/>
        </w:rPr>
        <w:t xml:space="preserve"> - ovlivňují nejenom rozmístění zemědělské výroby, ale také způsob hospodaření. Způsob hospodaření rozdělujeme na: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 w:val="false"/>
        </w:rPr>
        <w:t xml:space="preserve">1) </w:t>
      </w:r>
      <w:r>
        <w:rPr>
          <w:rFonts w:cs="Times New Roman" w:ascii="Times New Roman" w:hAnsi="Times New Roman"/>
          <w:b w:val="false"/>
          <w:u w:val="single"/>
        </w:rPr>
        <w:t>intenzivní</w:t>
      </w:r>
      <w:r>
        <w:rPr>
          <w:rFonts w:cs="Times New Roman" w:ascii="Times New Roman" w:hAnsi="Times New Roman"/>
          <w:b w:val="false"/>
        </w:rPr>
        <w:t xml:space="preserve"> –zaměřuje se na produkty, které podléhají rychle zkáze a které jsou náročné na dopravu (zelenina,květiny,mléko, vejce,apod.).Má značnou potřebu lidské práce a vyžaduje  značné investice. Vyskytují se v zázemí měst a v urbanizovaných oblastech. 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u w:val="single"/>
        </w:rPr>
        <w:t xml:space="preserve">extenzivní </w:t>
      </w:r>
      <w:r>
        <w:rPr>
          <w:rFonts w:cs="Times New Roman" w:ascii="Times New Roman" w:hAnsi="Times New Roman"/>
          <w:b w:val="false"/>
        </w:rPr>
        <w:t>–hospodaří na rozsáhlých plochách při minimálních  vkladech práce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>doprava ovlivňuje rozmístění zemědělské výroby biologickým charakterem zemědělských produktů (potravinovou nebo průmyslovou hodnotu). Z ekonomického i geografického hlediska doprava umožnila na jedné straně výrobní  koncentraci a na straně druhé prostorový rozptyl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>pracovní síly ovlivňují rozmístění zemědělské výroby množstvím pracovních sil ve vztahu k rozmístění zemědělské výroby a to pouze v oblastech, kde dominuje naturální hospodářství(=hospodářství, ve  kterém výrobci spotřebovávají produkty bez směny)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y zemědělské výroby podle převažujícího spotřebitelského návyku ve výživě obyvatelstva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spacing w:before="240" w:after="240"/>
        <w:ind w:firstLine="1134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ozlišujeme 5 základních typů z.výroby podle převažující plodiny</w:t>
      </w:r>
      <w:r>
        <w:rPr>
          <w:rFonts w:cs="Times New Roman" w:ascii="Times New Roman" w:hAnsi="Times New Roman"/>
          <w:b w:val="false"/>
          <w:u w:val="dottedHeavy"/>
        </w:rPr>
        <w:t>:</w:t>
      </w:r>
      <w:r>
        <w:rPr>
          <w:rFonts w:cs="Times New Roman" w:ascii="Times New Roman" w:hAnsi="Times New Roman"/>
          <w:b w:val="false"/>
        </w:rPr>
        <w:tab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Pšeničný</w:t>
      </w:r>
      <w:r>
        <w:rPr>
          <w:rFonts w:cs="Times New Roman" w:ascii="Times New Roman" w:hAnsi="Times New Roman"/>
          <w:b w:val="false"/>
        </w:rPr>
        <w:t xml:space="preserve">  - výskyt: Evropa; severní,střední a jihozápadní Asie; Severní Amerika, Austrálie; jižní část Jižní Ameriky; JA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ýžový</w:t>
      </w:r>
      <w:r>
        <w:rPr>
          <w:rFonts w:cs="Times New Roman" w:ascii="Times New Roman" w:hAnsi="Times New Roman"/>
          <w:b w:val="false"/>
        </w:rPr>
        <w:t xml:space="preserve"> – výskyt : jihovýchodní Asie; jihovýchodní část východní Asie; Karibské ostrovy; severní část Brazíli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Kukuřičný</w:t>
      </w:r>
      <w:r>
        <w:rPr>
          <w:rFonts w:cs="Times New Roman" w:ascii="Times New Roman" w:hAnsi="Times New Roman"/>
          <w:b w:val="false"/>
        </w:rPr>
        <w:t xml:space="preserve"> – výskyt : Mezoamerika; Venezuela; východní a převážná část jižní Afrik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Prosno-čirokový</w:t>
      </w:r>
      <w:r>
        <w:rPr>
          <w:rFonts w:cs="Times New Roman" w:ascii="Times New Roman" w:hAnsi="Times New Roman"/>
          <w:b w:val="false"/>
        </w:rPr>
        <w:t xml:space="preserve"> – výskyt : západní a střední Afrika; Madagaskar; Mandžusko; jižní část  Ind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ostatní</w:t>
      </w:r>
      <w:r>
        <w:rPr>
          <w:rFonts w:cs="Times New Roman" w:ascii="Times New Roman" w:hAnsi="Times New Roman"/>
          <w:b w:val="false"/>
        </w:rPr>
        <w:t xml:space="preserve"> – výskyt : západní část Číny; Mongolsko (hl.plodinou je ječmen), ostrovy v Tichém oceánu (hl.plodinou je maniok), Arktida (hl.zdrojem energie jsou živočišné tuky)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ědělská výroba světa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ind w:firstLine="1134"/>
        <w:rPr/>
      </w:pPr>
      <w:r>
        <w:rPr>
          <w:rFonts w:cs="Times New Roman" w:ascii="Times New Roman" w:hAnsi="Times New Roman"/>
          <w:b w:val="false"/>
        </w:rPr>
        <w:t>Z celkové rozlohy pevniny 149,2 mil. k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využívá lidstvo pro zemědělství asi 36% plochy souše – tj. 53,7 mil. k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.Zemědělství dnes zaměstnává asi polovinu lidí na světě.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ZEMĚDĚLSKÁ VÝROBA ROZVINUTÝCH ZEMÍ</w:t>
        <w:br/>
      </w:r>
      <w:r>
        <w:rPr>
          <w:rFonts w:cs="Times New Roman" w:ascii="Times New Roman" w:hAnsi="Times New Roman"/>
          <w:b w:val="false"/>
        </w:rPr>
        <w:t xml:space="preserve"> – dominuje v něm agroprůmyslový komplex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</w:rPr>
        <w:t>má vysoký stupeň mechanizace a chemi</w:t>
      </w:r>
    </w:p>
    <w:p>
      <w:pPr>
        <w:pStyle w:val="Normal"/>
        <w:tabs>
          <w:tab w:val="clear" w:pos="708"/>
          <w:tab w:val="left" w:pos="2340" w:leader="none"/>
          <w:tab w:val="left" w:pos="3345" w:leader="none"/>
        </w:tabs>
        <w:rPr/>
      </w:pP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</w:rPr>
        <w:t>je produktivnější než u rozvojových států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větví agroprůmyslového(zemědělsko-průmyslového) komplexu(souhrnu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dej zeměď. výrobních prostředk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eměď.výrob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prava, skladování, zpracování a odbyt zemědělských surovin a potravin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ZEMĚDĚLSKÁ VÝROBA ROZVOJOVÝCH ZEMÍ</w:t>
      </w:r>
    </w:p>
    <w:p>
      <w:pPr>
        <w:pStyle w:val="Normal"/>
        <w:tabs>
          <w:tab w:val="clear" w:pos="708"/>
          <w:tab w:val="left" w:pos="1965" w:leader="none"/>
          <w:tab w:val="left" w:pos="2340" w:leader="none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bývá úzce specializované(monokultury), zaměřená na zahraniční trhy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je nejméně produktivní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dominuje v něm naturální výroba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 w:val="false"/>
        </w:rPr>
        <w:t>Sektory zemědělství rozvojových zemí</w:t>
      </w:r>
      <w:r>
        <w:rPr>
          <w:rFonts w:cs="Times New Roman" w:ascii="Times New Roman" w:hAnsi="Times New Roman"/>
          <w:b w:val="false"/>
          <w:u w:val="dash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tradiční</w:t>
      </w:r>
      <w:r>
        <w:rPr>
          <w:rFonts w:cs="Times New Roman" w:ascii="Times New Roman" w:hAnsi="Times New Roman"/>
          <w:b w:val="false"/>
        </w:rPr>
        <w:t>: - nepoužívá mechanizace ani hnojiv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  <w:b w:val="false"/>
        </w:rPr>
        <w:t>- pěstuje: obilniny, luštěniny, škrobnaté hlízy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>- žárové hospodářstv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moderní</w:t>
      </w:r>
      <w:r>
        <w:rPr>
          <w:rFonts w:cs="Times New Roman" w:ascii="Times New Roman" w:hAnsi="Times New Roman"/>
          <w:b w:val="false"/>
        </w:rPr>
        <w:t>: - hlavně plantážní zemědělství</w:t>
      </w:r>
    </w:p>
    <w:p>
      <w:pPr>
        <w:pStyle w:val="Normal"/>
        <w:tabs>
          <w:tab w:val="clear" w:pos="708"/>
          <w:tab w:val="left" w:pos="3045" w:leader="none"/>
          <w:tab w:val="center" w:pos="549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-využívá stroje, minerální hnojiva, umělé zavlažování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4785" w:leader="none"/>
        </w:tabs>
        <w:ind w:firstLine="1134"/>
        <w:rPr/>
      </w:pPr>
      <w:r>
        <w:rPr>
          <w:rFonts w:cs="Times New Roman" w:ascii="Times New Roman" w:hAnsi="Times New Roman"/>
          <w:b w:val="false"/>
        </w:rPr>
        <w:t>Změny v zemědělství v rozvojových státech odstartoval v 60.letech mezinárodní program ke zvýšení produkce potravin zvaný Zelená revoluce. Výsledkem Zelené revoluce byl podivuhodný nárůst výnosů z úrody.Díky Zelené revoluci se např. Indie,Pákistán,Thajsko, Indonésie, Čína staly v produkci obilnin soběstačnými samozásobiteli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Složky Zelené revoluce:</w:t>
        <w:tab/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naha o vyšlechtění nových druhů plodin, které by se přizpůsobily přírodním podmínkám rozvojových zemí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 w:val="false"/>
        </w:rPr>
        <w:t xml:space="preserve">umělé zavlažování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likace moderní techniky a chemie</w:t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stlinná výroba </w:t>
      </w:r>
      <w:r>
        <w:rPr>
          <w:rFonts w:cs="Times New Roman" w:ascii="Times New Roman" w:hAnsi="Times New Roman"/>
          <w:b w:val="false"/>
          <w:sz w:val="28"/>
          <w:szCs w:val="28"/>
        </w:rPr>
        <w:t>= fytotechnika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kolem rostlinné výroby je pěstovat plodiny (kultury) pro lidskou výživu, jako krmivo pro výživu hospodářských zvířat, a jako suroviny pro zpracovatelský průmysl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Odvětví rostlinné výroby podle způsobu pěstování a využití konečných produktů:    </w:t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065" w:leader="none"/>
        </w:tabs>
        <w:rPr/>
      </w:pPr>
      <w:r>
        <w:rPr>
          <w:rFonts w:cs="Times New Roman" w:ascii="Times New Roman" w:hAnsi="Times New Roman"/>
          <w:b w:val="false"/>
        </w:rPr>
        <w:t>1)obilnářství – hlavní odvětví rostlinné výroby</w:t>
        <w:tab/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luskovinářství</w:t>
        <w:tab/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olejninářství</w:t>
        <w:tab/>
        <w:tab/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okopaninářství</w:t>
        <w:tab/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pěstování přadných a technických rostlin (jediné nepotravinářské odvětví)</w:t>
        <w:tab/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ovocnářství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vinařství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)chmelařství</w:t>
      </w:r>
    </w:p>
    <w:p>
      <w:pPr>
        <w:pStyle w:val="Normal"/>
        <w:tabs>
          <w:tab w:val="clear" w:pos="708"/>
          <w:tab w:val="left" w:pos="1995" w:leader="none"/>
          <w:tab w:val="left" w:pos="2127" w:leader="none"/>
          <w:tab w:val="left" w:pos="2836" w:leader="none"/>
          <w:tab w:val="left" w:pos="3545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zelinářství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b w:val="false"/>
        </w:rPr>
        <w:t xml:space="preserve">10)lukařství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</w:t>
      </w:r>
      <w:r>
        <w:rPr>
          <w:rFonts w:cs="Times New Roman" w:ascii="Times New Roman" w:hAnsi="Times New Roman"/>
          <w:b w:val="false"/>
          <w:u w:val="single"/>
        </w:rPr>
        <w:t>OBILNINY(=OBILOVINY, OBILÍ, CEREÁLIE)</w:t>
      </w:r>
      <w:r>
        <w:rPr>
          <w:rFonts w:cs="Times New Roman" w:ascii="Times New Roman" w:hAnsi="Times New Roman"/>
          <w:b w:val="false"/>
        </w:rPr>
        <w:t xml:space="preserve"> = kult. druhy trav, pěstované pro škrobnaté nažky(obilky). Obilniny kryjí více než polovinu energetické spotřeby populace světa. Obilniny slouží jako potravina mouka, kroupy,vločky,jáhly), k výrobě sladu a škrobu i jako jadrné krmivo. Vyskytuje se v mírném pásu, kde se pěstuje hlavně pšenice, ječmen, žito, oves, kukuřice. Najdeme je také v subtropickém a tropickém pásu, kde se pěstuje například rýž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 obilninám také patří pohanka, merlík, kvinoa, čumíza a mohá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pšenice</w:t>
      </w:r>
      <w:r>
        <w:rPr>
          <w:rFonts w:cs="Times New Roman" w:ascii="Times New Roman" w:hAnsi="Times New Roman"/>
          <w:b w:val="false"/>
        </w:rPr>
        <w:t xml:space="preserve"> – 1. nejrozšířenější obilnina. </w:t>
      </w:r>
      <w:r>
        <w:rPr>
          <w:rFonts w:cs="Times New Roman" w:ascii="Times New Roman" w:hAnsi="Times New Roman"/>
          <w:b w:val="false"/>
          <w:u w:val="single"/>
        </w:rPr>
        <w:t>Severní pšeničný pás</w:t>
      </w:r>
      <w:r>
        <w:rPr>
          <w:rFonts w:cs="Times New Roman" w:ascii="Times New Roman" w:hAnsi="Times New Roman"/>
          <w:b w:val="false"/>
        </w:rPr>
        <w:t xml:space="preserve">: Sev.Amerika, Evropa, Rusko, severní Kazachstán, jihozápadní, jižní a východní Asie. </w:t>
      </w:r>
      <w:r>
        <w:rPr>
          <w:rFonts w:cs="Times New Roman" w:ascii="Times New Roman" w:hAnsi="Times New Roman"/>
          <w:b w:val="false"/>
          <w:u w:val="single"/>
        </w:rPr>
        <w:t>Jižní pšeničný pás</w:t>
      </w:r>
      <w:r>
        <w:rPr>
          <w:rFonts w:cs="Times New Roman" w:ascii="Times New Roman" w:hAnsi="Times New Roman"/>
          <w:b w:val="false"/>
        </w:rPr>
        <w:t>: Argentina, Jižní Afrika, Austrál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kukuřice</w:t>
      </w:r>
      <w:r>
        <w:rPr>
          <w:rFonts w:cs="Times New Roman" w:ascii="Times New Roman" w:hAnsi="Times New Roman"/>
          <w:b w:val="false"/>
        </w:rPr>
        <w:t xml:space="preserve"> – 2.nejrozšířenější obilnina. </w:t>
      </w:r>
      <w:r>
        <w:rPr>
          <w:rFonts w:cs="Times New Roman" w:ascii="Times New Roman" w:hAnsi="Times New Roman"/>
          <w:b w:val="false"/>
          <w:u w:val="single"/>
        </w:rPr>
        <w:t>kukuřičný pás USA(Corn Belt)</w:t>
      </w:r>
      <w:r>
        <w:rPr>
          <w:rFonts w:cs="Times New Roman" w:ascii="Times New Roman" w:hAnsi="Times New Roman"/>
          <w:b w:val="false"/>
        </w:rPr>
        <w:t xml:space="preserve"> : mezi Velkými jezery soutokem Mississippi a Missour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ýže</w:t>
      </w:r>
      <w:r>
        <w:rPr>
          <w:rFonts w:cs="Times New Roman" w:ascii="Times New Roman" w:hAnsi="Times New Roman"/>
          <w:b w:val="false"/>
        </w:rPr>
        <w:t xml:space="preserve"> – hl. zeměď. plodina ve většině asijských zemí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b w:val="false"/>
        </w:rPr>
        <w:t>2)</w:t>
      </w:r>
      <w:r>
        <w:rPr>
          <w:rFonts w:cs="Times New Roman" w:ascii="Times New Roman" w:hAnsi="Times New Roman"/>
          <w:b w:val="false"/>
          <w:u w:val="single"/>
        </w:rPr>
        <w:t xml:space="preserve">LUSKOVINY </w:t>
      </w:r>
      <w:r>
        <w:rPr>
          <w:rFonts w:cs="Times New Roman" w:ascii="Times New Roman" w:hAnsi="Times New Roman"/>
          <w:b w:val="false"/>
        </w:rPr>
        <w:t xml:space="preserve">=skupina motýlokvětých rostlin. Mezi plodiny luskovin se řadí hrách, čočka, bob, fazole, sója, vlčí bob(lupina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Sója-</w:t>
      </w:r>
      <w:r>
        <w:rPr>
          <w:rFonts w:cs="Times New Roman" w:ascii="Times New Roman" w:hAnsi="Times New Roman"/>
          <w:b w:val="false"/>
        </w:rPr>
        <w:t xml:space="preserve"> užití: potravina(olej, mouka),bílkovinné krmivo. největší producenti: USA, Brazílie, Argentina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b w:val="false"/>
        </w:rPr>
        <w:t>3)</w:t>
      </w:r>
      <w:r>
        <w:rPr>
          <w:rFonts w:cs="Times New Roman" w:ascii="Times New Roman" w:hAnsi="Times New Roman"/>
          <w:b w:val="false"/>
          <w:u w:val="single"/>
        </w:rPr>
        <w:t xml:space="preserve">OLEJNINY </w:t>
      </w:r>
      <w:r>
        <w:rPr>
          <w:rFonts w:cs="Times New Roman" w:ascii="Times New Roman" w:hAnsi="Times New Roman"/>
          <w:b w:val="false"/>
        </w:rPr>
        <w:t>=plodiny z různých čeledí rostlin, které se vyznačují vysokým obsahem olejů nebo tuků v rost. orgánech, hl.plodech a semenech. Mezi olejniny se řadí : řepka olejná,mák, sója, slunečnice, bavlník, podzemnice olejná, len, olivovník, palma olejná, palma kokosov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slunečnice</w:t>
      </w:r>
      <w:r>
        <w:rPr>
          <w:rFonts w:cs="Times New Roman" w:ascii="Times New Roman" w:hAnsi="Times New Roman"/>
          <w:b w:val="false"/>
        </w:rPr>
        <w:t xml:space="preserve">  největší producenti: Rusko, Ukrajina, země jižní Evrop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bavlníkové semeno</w:t>
      </w:r>
      <w:r>
        <w:rPr>
          <w:rFonts w:cs="Times New Roman" w:ascii="Times New Roman" w:hAnsi="Times New Roman"/>
          <w:b w:val="false"/>
        </w:rPr>
        <w:t xml:space="preserve">  největší producenti: Čína, Indie, Pákistá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řepka olejná</w:t>
      </w:r>
      <w:r>
        <w:rPr>
          <w:rFonts w:cs="Times New Roman" w:ascii="Times New Roman" w:hAnsi="Times New Roman"/>
          <w:b w:val="false"/>
        </w:rPr>
        <w:t xml:space="preserve">  největší producenti: Čína, Indie, Kan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podzemnice olejná</w:t>
      </w:r>
      <w:r>
        <w:rPr>
          <w:rFonts w:cs="Times New Roman" w:ascii="Times New Roman" w:hAnsi="Times New Roman"/>
          <w:b w:val="false"/>
        </w:rPr>
        <w:t xml:space="preserve">  –její semena se nazývají burské oříšky. výskyt: suptropy a tropy, jižní a východní Asie. největší producenti: Indie, Čína, U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olivovník</w:t>
      </w:r>
      <w:r>
        <w:rPr>
          <w:rFonts w:cs="Times New Roman" w:ascii="Times New Roman" w:hAnsi="Times New Roman"/>
          <w:b w:val="false"/>
        </w:rPr>
        <w:t xml:space="preserve">  výskyt: suptropický pás(hlavně Středomoř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palma kokosová</w:t>
      </w:r>
      <w:r>
        <w:rPr>
          <w:rFonts w:cs="Times New Roman" w:ascii="Times New Roman" w:hAnsi="Times New Roman"/>
          <w:b w:val="false"/>
        </w:rPr>
        <w:t xml:space="preserve">  –usušený endosperm se nazývá kopra. hlavní producenti: Filipíny, Indonés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palma olejná</w:t>
      </w:r>
      <w:r>
        <w:rPr>
          <w:rFonts w:cs="Times New Roman" w:ascii="Times New Roman" w:hAnsi="Times New Roman"/>
          <w:b w:val="false"/>
        </w:rPr>
        <w:t xml:space="preserve">  –hlavní producenti: Malajsie, Indonésie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</w:t>
      </w:r>
      <w:r>
        <w:rPr>
          <w:rFonts w:cs="Times New Roman" w:ascii="Times New Roman" w:hAnsi="Times New Roman"/>
          <w:b w:val="false"/>
          <w:u w:val="single"/>
        </w:rPr>
        <w:t>OKOPANINY</w:t>
      </w:r>
      <w:r>
        <w:rPr>
          <w:rFonts w:cs="Times New Roman" w:ascii="Times New Roman" w:hAnsi="Times New Roman"/>
          <w:b w:val="false"/>
        </w:rPr>
        <w:t>=plodiny z různých čeledí rostlin, pro něž je typické obdělávání půdy. Okopaniny se rozdělují n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b w:val="false"/>
        </w:rPr>
        <w:t xml:space="preserve">bulevnaté(např. řepa cukrová, čekanka). </w:t>
      </w:r>
      <w:r>
        <w:rPr>
          <w:rFonts w:cs="Times New Roman" w:ascii="Times New Roman" w:hAnsi="Times New Roman"/>
          <w:b w:val="false"/>
          <w:u w:val="single"/>
        </w:rPr>
        <w:t>řepa cukrová</w:t>
      </w:r>
      <w:r>
        <w:rPr>
          <w:rFonts w:cs="Times New Roman" w:ascii="Times New Roman" w:hAnsi="Times New Roman"/>
          <w:b w:val="false"/>
        </w:rPr>
        <w:t xml:space="preserve">  výskyt:  v mírném podnebném pásmu Evropy, Severní Ameriky a Asi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0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hlíznaté</w:t>
      </w:r>
      <w:r>
        <w:rPr>
          <w:rFonts w:cs="Times New Roman" w:ascii="Times New Roman" w:hAnsi="Times New Roman"/>
          <w:b w:val="false"/>
        </w:rPr>
        <w:t xml:space="preserve">(např. brambory, cukrová třtina–rostliny, jejichž hlízy nebo dužnaté kořeny mají vysokou nutriční hodnotu. </w:t>
      </w:r>
      <w:r>
        <w:rPr>
          <w:rFonts w:cs="Times New Roman" w:ascii="Times New Roman" w:hAnsi="Times New Roman"/>
          <w:b w:val="false"/>
          <w:u w:val="single"/>
        </w:rPr>
        <w:t>brambory</w:t>
      </w:r>
      <w:r>
        <w:rPr>
          <w:rFonts w:cs="Times New Roman" w:ascii="Times New Roman" w:hAnsi="Times New Roman"/>
          <w:b w:val="false"/>
        </w:rPr>
        <w:t xml:space="preserve"> –nejrozšířenější  výskyt: suptropy a tropy Asie, Severní a Jižní Amerika. největší producenti: Čína, Rusko, Polsko. </w:t>
      </w:r>
      <w:r>
        <w:rPr>
          <w:rFonts w:cs="Times New Roman" w:ascii="Times New Roman" w:hAnsi="Times New Roman"/>
          <w:b w:val="false"/>
          <w:u w:val="single"/>
        </w:rPr>
        <w:t xml:space="preserve">cukrová třtina - </w:t>
      </w:r>
      <w:r>
        <w:rPr>
          <w:rFonts w:cs="Times New Roman" w:ascii="Times New Roman" w:hAnsi="Times New Roman"/>
          <w:b w:val="false"/>
        </w:rPr>
        <w:t xml:space="preserve"> největší producenti: Indie, Kuba, Brazíl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0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ykvovité(např. meloun)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</w:t>
      </w:r>
      <w:r>
        <w:rPr>
          <w:rFonts w:cs="Times New Roman" w:ascii="Times New Roman" w:hAnsi="Times New Roman"/>
          <w:b w:val="false"/>
          <w:u w:val="single"/>
        </w:rPr>
        <w:t>PŘADNÉ A TECHNICKÉ PLODINY</w:t>
      </w:r>
      <w:r>
        <w:rPr>
          <w:rFonts w:cs="Times New Roman" w:ascii="Times New Roman" w:hAnsi="Times New Roman"/>
          <w:b w:val="false"/>
        </w:rPr>
        <w:t xml:space="preserve"> – jsou nepotravinářskými plodinami. Jsou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xtilní plodiny: len, bavlna, vlna, hedvábí. </w:t>
      </w:r>
      <w:r>
        <w:rPr>
          <w:rFonts w:cs="Times New Roman" w:ascii="Times New Roman" w:hAnsi="Times New Roman"/>
          <w:b w:val="false"/>
          <w:u w:val="single"/>
        </w:rPr>
        <w:t>Bavlník</w:t>
      </w:r>
      <w:r>
        <w:rPr>
          <w:rFonts w:cs="Times New Roman" w:ascii="Times New Roman" w:hAnsi="Times New Roman"/>
          <w:b w:val="false"/>
        </w:rPr>
        <w:t xml:space="preserve"> - výskyt: v suchých tropech největší producenti: Čína, USA, Mexik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rodní kaučuk(existuje i umělý kaučuk, ale to není plodina). Největší producenti: Malajsie, Indonésie, Thajsk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 w:val="false"/>
        </w:rPr>
        <w:t>tabák - největší producenti: Čína, USA, Indi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</w:t>
      </w:r>
      <w:r>
        <w:rPr>
          <w:rFonts w:cs="Times New Roman" w:ascii="Times New Roman" w:hAnsi="Times New Roman"/>
          <w:b w:val="false"/>
          <w:u w:val="single"/>
        </w:rPr>
        <w:t>OVOCE</w:t>
      </w:r>
      <w:r>
        <w:rPr>
          <w:rFonts w:cs="Times New Roman" w:ascii="Times New Roman" w:hAnsi="Times New Roman"/>
          <w:b w:val="false"/>
        </w:rPr>
        <w:t xml:space="preserve"> = poživatelné  plodiny nebo semena pěstovaných i planých rostlin(jablka, švestky, angrešt, lískové ořechy, citrusy, banány, jablka, vinná réva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  <w:tab w:val="left" w:pos="2127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citrusy</w:t>
      </w:r>
      <w:r>
        <w:rPr>
          <w:rFonts w:cs="Times New Roman" w:ascii="Times New Roman" w:hAnsi="Times New Roman"/>
          <w:b w:val="false"/>
        </w:rPr>
        <w:t xml:space="preserve"> - výskyt:  hlavně v suptropech, ve Středomoří. Největší producenti: Brazílie, USA, Čín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  <w:tab w:val="left" w:pos="2127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banány</w:t>
      </w:r>
      <w:r>
        <w:rPr>
          <w:rFonts w:cs="Times New Roman" w:ascii="Times New Roman" w:hAnsi="Times New Roman"/>
          <w:b w:val="false"/>
        </w:rPr>
        <w:t xml:space="preserve"> - výskyt: v tropech, v Latinské Ameri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  <w:tab w:val="left" w:pos="2127" w:leader="none"/>
          <w:tab w:val="left" w:pos="283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jablka</w:t>
      </w:r>
      <w:r>
        <w:rPr>
          <w:rFonts w:cs="Times New Roman" w:ascii="Times New Roman" w:hAnsi="Times New Roman"/>
          <w:b w:val="false"/>
        </w:rPr>
        <w:t xml:space="preserve"> - výskyt: v mírném pásmu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7)</w:t>
      </w:r>
      <w:r>
        <w:rPr>
          <w:rFonts w:cs="Times New Roman" w:ascii="Times New Roman" w:hAnsi="Times New Roman"/>
          <w:b w:val="false"/>
          <w:u w:val="single"/>
        </w:rPr>
        <w:t xml:space="preserve">VINNÁ RÉVA </w:t>
      </w:r>
      <w:r>
        <w:rPr>
          <w:rFonts w:cs="Times New Roman" w:ascii="Times New Roman" w:hAnsi="Times New Roman"/>
          <w:b w:val="false"/>
        </w:rPr>
        <w:t>– je druhem ovoce.Výskytuje se v subtropickém, mírném pásu, ve Středomoří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b w:val="false"/>
        </w:rPr>
        <w:t>8)</w:t>
      </w:r>
      <w:r>
        <w:rPr>
          <w:rFonts w:cs="Times New Roman" w:ascii="Times New Roman" w:hAnsi="Times New Roman"/>
          <w:b w:val="false"/>
          <w:u w:val="single"/>
        </w:rPr>
        <w:t>CHMEL</w:t>
      </w:r>
      <w:r>
        <w:rPr>
          <w:rFonts w:cs="Times New Roman" w:ascii="Times New Roman" w:hAnsi="Times New Roman"/>
          <w:b w:val="false"/>
        </w:rPr>
        <w:t xml:space="preserve"> = rod bylin z čeledi konopovitých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</w:t>
      </w:r>
      <w:r>
        <w:rPr>
          <w:rFonts w:cs="Times New Roman" w:ascii="Times New Roman" w:hAnsi="Times New Roman"/>
          <w:b w:val="false"/>
          <w:u w:val="single"/>
        </w:rPr>
        <w:t>ZELENINA</w:t>
      </w:r>
      <w:r>
        <w:rPr>
          <w:rFonts w:cs="Times New Roman" w:ascii="Times New Roman" w:hAnsi="Times New Roman"/>
          <w:b w:val="false"/>
        </w:rPr>
        <w:t xml:space="preserve"> = listnaté nebo dužnaté části jednoletých, dvouletých i vytrvalých rostlin. Zeleninu rozdělujeme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šťálová(hlávkové zelí, kapusta, brukev, prokolice, květák).  </w:t>
      </w:r>
      <w:r>
        <w:rPr>
          <w:rFonts w:cs="Times New Roman" w:ascii="Times New Roman" w:hAnsi="Times New Roman"/>
          <w:b w:val="false"/>
          <w:u w:val="single"/>
        </w:rPr>
        <w:t>Zelí</w:t>
      </w:r>
      <w:r>
        <w:rPr>
          <w:rFonts w:cs="Times New Roman" w:ascii="Times New Roman" w:hAnsi="Times New Roman"/>
          <w:b w:val="false"/>
        </w:rPr>
        <w:t xml:space="preserve"> - výskyt:  v chladnějších oblastech mírného podnebí. Největší producenti:  Čína, Rusk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átová(hlávkový salát, římský salát,štěrbák, čekanka salátová, čínské zelí 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tová(špenát,mangold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řapíková(reveň, řapíkový celer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onková(chřest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řenová(mrkev, petržel, celer, pastiňák, ředkev, ředkvička, vodnice, tuřín, červená řepa,černý kořen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bulová(cibule, česnek, pór,pažitk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odová(okurka, tykev, meloun, rajče, paprika, lilek). </w:t>
      </w:r>
      <w:r>
        <w:rPr>
          <w:rFonts w:cs="Times New Roman" w:ascii="Times New Roman" w:hAnsi="Times New Roman"/>
          <w:b w:val="false"/>
          <w:u w:val="single"/>
        </w:rPr>
        <w:t>Rajčata</w:t>
      </w:r>
      <w:r>
        <w:rPr>
          <w:rFonts w:cs="Times New Roman" w:ascii="Times New Roman" w:hAnsi="Times New Roman"/>
          <w:b w:val="false"/>
        </w:rPr>
        <w:t xml:space="preserve"> - výskyt:  v teplejších oblastech mírného podnebí  a v subtropech; největší producenti:  USA, Čín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skovinná(hrášek, fazole, bob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ilovinná(cukrová kukuřic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5" w:leader="none"/>
          <w:tab w:val="left" w:pos="2127" w:leader="none"/>
          <w:tab w:val="left" w:pos="2836" w:leader="none"/>
          <w:tab w:val="left" w:pos="3545" w:leader="none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řeninová(křen, kopr, celer, petržel, pastiňák, libeček, pažitka)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)</w:t>
      </w:r>
      <w:r>
        <w:rPr>
          <w:rFonts w:cs="Times New Roman" w:ascii="Times New Roman" w:hAnsi="Times New Roman"/>
          <w:b w:val="false"/>
          <w:u w:val="single"/>
        </w:rPr>
        <w:t>POCHUTINY</w:t>
      </w:r>
      <w:r>
        <w:rPr>
          <w:rFonts w:cs="Times New Roman" w:ascii="Times New Roman" w:hAnsi="Times New Roman"/>
          <w:b w:val="false"/>
        </w:rPr>
        <w:t xml:space="preserve"> = poživatiny /plodiny s nepatrnou  nebo žádnou výživnou hodnotou, avšak s výrazným účinkem na smyslové, trávicí nebo nervové orgány spotřebitele, např. káva, čaj, koření, sůl, houby, kakao.  Poživatiny =látky, které člověk požívá, tj.potraviny, pochutiny a vod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káva</w:t>
      </w:r>
      <w:r>
        <w:rPr>
          <w:rFonts w:cs="Times New Roman" w:ascii="Times New Roman" w:hAnsi="Times New Roman"/>
          <w:b w:val="false"/>
        </w:rPr>
        <w:t xml:space="preserve"> - výskyt: n náhorních rovinách v Brazílii a Kolumbi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čaj</w:t>
      </w:r>
      <w:r>
        <w:rPr>
          <w:rFonts w:cs="Times New Roman" w:ascii="Times New Roman" w:hAnsi="Times New Roman"/>
          <w:b w:val="false"/>
        </w:rPr>
        <w:t xml:space="preserve"> –pěstuje se v čajových plantážích v Indie, Cejlonu a v Ken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kakao</w:t>
      </w:r>
      <w:r>
        <w:rPr>
          <w:rFonts w:cs="Times New Roman" w:ascii="Times New Roman" w:hAnsi="Times New Roman"/>
          <w:b w:val="false"/>
        </w:rPr>
        <w:t xml:space="preserve"> - největší producent: Pobřeží slonoviny, Brazílie, Ghana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vočišná výroba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b w:val="false"/>
        </w:rPr>
        <w:t>Zabývá se záměrným chovem zvířat, která poskytují člověku potřebné produkty, včetně zvířecí tažné síly. Živočišná výroba je organicky vázána a podmíněna rostlinnou výrobou. Intenzita živočišné výroby se vyjadřuje množstvím určitého vyrobeného produktu na jednotku plochy zemědělské nebo orné půdy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  <w:tab w:val="left" w:pos="1418" w:leader="none"/>
          <w:tab w:val="left" w:pos="2127" w:leader="none"/>
          <w:tab w:val="left" w:pos="4455" w:leader="none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1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0287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15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0287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15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24.9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228600" cy="9144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pt" to="134.95pt,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druhy masa:                                  hovězí a telecí–32%</w:t>
        <w:tab/>
      </w:r>
    </w:p>
    <w:p>
      <w:pPr>
        <w:pStyle w:val="Normal"/>
        <w:tabs>
          <w:tab w:val="clear" w:pos="708"/>
          <w:tab w:val="left" w:pos="1365" w:leader="none"/>
          <w:tab w:val="left" w:pos="1418" w:leader="none"/>
          <w:tab w:val="left" w:pos="2127" w:leader="none"/>
          <w:tab w:val="left" w:pos="49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</w:rPr>
        <w:t>vepřové –39%</w:t>
      </w:r>
    </w:p>
    <w:p>
      <w:pPr>
        <w:pStyle w:val="Normal"/>
        <w:tabs>
          <w:tab w:val="clear" w:pos="708"/>
          <w:tab w:val="left" w:pos="1365" w:leader="none"/>
          <w:tab w:val="left" w:pos="1418" w:leader="none"/>
          <w:tab w:val="left" w:pos="2127" w:leader="none"/>
          <w:tab w:val="left" w:pos="49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  <w:tab w:val="left" w:pos="1418" w:leader="none"/>
          <w:tab w:val="left" w:pos="2127" w:leader="none"/>
          <w:tab w:val="left" w:pos="49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drůbeží –20%</w:t>
      </w:r>
    </w:p>
    <w:p>
      <w:pPr>
        <w:pStyle w:val="Normal"/>
        <w:tabs>
          <w:tab w:val="clear" w:pos="708"/>
          <w:tab w:val="left" w:pos="1365" w:leader="none"/>
          <w:tab w:val="left" w:pos="4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tatní(skopové, koňské) –9%</w:t>
        <w:tab/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ybí –viz rybolov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b w:val="false"/>
        </w:rPr>
        <w:t>produkty, které poskytuje živočišná výroba</w:t>
      </w:r>
      <w:r>
        <w:rPr>
          <w:rFonts w:cs="Times New Roman" w:ascii="Times New Roman" w:hAnsi="Times New Roman"/>
          <w:b w:val="false"/>
          <w:u w:val="dottedHeavy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raviny(mléko,maso, živočišné tuky,vej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ůležité suroviny(vlnu,kůži,peř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oviny pro výrobu léčiv(vedlejší jatečné produkt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žnou sí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nojení odpady z živočišné výroby(chlévský hnůj, kejda,drůbeží trus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 w:val="false"/>
          <w:b w:val="false"/>
          <w:caps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typy živočišné výroby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extenzivní živočišná výroba – dělí se 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kočovný chov</w:t>
      </w:r>
      <w:r>
        <w:rPr>
          <w:rFonts w:cs="Times New Roman" w:ascii="Times New Roman" w:hAnsi="Times New Roman"/>
          <w:b w:val="false"/>
        </w:rPr>
        <w:t xml:space="preserve"> =kočování z místa na místo podle rozložení pastvin a vodních zdrojů; výskyt: aridní(suché) oblasti Afriky, jihozápadní a centrální Asi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polokočovný chov</w:t>
      </w:r>
      <w:r>
        <w:rPr>
          <w:rFonts w:cs="Times New Roman" w:ascii="Times New Roman" w:hAnsi="Times New Roman"/>
          <w:b w:val="false"/>
        </w:rPr>
        <w:t xml:space="preserve"> –liší se od kočovného tím, že pastýři vytvářejí zásobu  krmiv na období zimy nebo sucha a budují přístřešky pro dobyt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transhumace </w:t>
      </w:r>
      <w:r>
        <w:rPr>
          <w:rFonts w:cs="Times New Roman" w:ascii="Times New Roman" w:hAnsi="Times New Roman"/>
          <w:b w:val="false"/>
        </w:rPr>
        <w:t xml:space="preserve">=sezónní přehánění dobytka mezi nížinnými a horskými  pastvinami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moderní chov</w:t>
      </w:r>
      <w:r>
        <w:rPr>
          <w:rFonts w:cs="Times New Roman" w:ascii="Times New Roman" w:hAnsi="Times New Roman"/>
          <w:b w:val="false"/>
        </w:rPr>
        <w:t xml:space="preserve"> - Zvířata se pasou hodně daleko od hlavních oblastí spotřeby, na konci letní sezóny se přesunuje do blízkosti spotřeby, kde se dokrmuje na farmách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intenzivní živočišná výroba – dělí s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výdojný chov alpského typu</w:t>
      </w:r>
      <w:r>
        <w:rPr>
          <w:rFonts w:cs="Times New Roman" w:ascii="Times New Roman" w:hAnsi="Times New Roman"/>
          <w:b w:val="false"/>
        </w:rPr>
        <w:t>. Dobytek je v létě vyháněn na alpské louky. V zimě je dobytek ustájen v podhorských oblastech. výskyt: v alpských zem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stálý chov</w:t>
      </w:r>
      <w:r>
        <w:rPr>
          <w:rFonts w:cs="Times New Roman" w:ascii="Times New Roman" w:hAnsi="Times New Roman"/>
          <w:b w:val="false"/>
        </w:rPr>
        <w:t>–je doplňkem rostlinné výroby; výskyt: v zemích střední a jihovýchodní Evr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moderní stájový chov</w:t>
      </w:r>
      <w:r>
        <w:rPr>
          <w:rFonts w:cs="Times New Roman" w:ascii="Times New Roman" w:hAnsi="Times New Roman"/>
          <w:b w:val="false"/>
        </w:rPr>
        <w:t xml:space="preserve"> –je nadřazený rostlinné výrobě, je nejintenzivnějším chovným systémem, má vysokou produktivitu; výskyt: západní, severní Evropa, USA</w:t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DRUHY ŽIVOČIŠNÉ VÝROBY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) </w:t>
      </w:r>
      <w:r>
        <w:rPr>
          <w:rFonts w:cs="Times New Roman" w:ascii="Times New Roman" w:hAnsi="Times New Roman"/>
          <w:b w:val="false"/>
          <w:u w:val="single"/>
        </w:rPr>
        <w:t>chov ovcí</w:t>
      </w:r>
      <w:r>
        <w:rPr>
          <w:rFonts w:cs="Times New Roman" w:ascii="Times New Roman" w:hAnsi="Times New Roman"/>
          <w:b w:val="false"/>
        </w:rPr>
        <w:t xml:space="preserve"> - Ovce se chovají pro: vlnu, maso a mléko. Výskyt:  v oblastech polopouštních pastvin, v oblastech s vlhčím klimatem, v přímořských oblastech s vlhkým podnebím; největší producenti:  Austrálie, Nový Zéland, Argentina; největší vývozci živého dobytka:  Austrálie, Turecko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 w:val="false"/>
          <w:b w:val="false"/>
          <w:u w:val="dottedHeavy"/>
        </w:rPr>
      </w:pPr>
      <w:r>
        <w:rPr>
          <w:rFonts w:cs="Times New Roman" w:ascii="Times New Roman" w:hAnsi="Times New Roman"/>
          <w:b w:val="false"/>
        </w:rPr>
        <w:t xml:space="preserve">II) </w:t>
      </w:r>
      <w:r>
        <w:rPr>
          <w:rFonts w:cs="Times New Roman" w:ascii="Times New Roman" w:hAnsi="Times New Roman"/>
          <w:b w:val="false"/>
          <w:u w:val="single"/>
        </w:rPr>
        <w:t>chov drůbeže(=domácího ptactva)</w:t>
      </w:r>
      <w:r>
        <w:rPr>
          <w:rFonts w:cs="Times New Roman" w:ascii="Times New Roman" w:hAnsi="Times New Roman"/>
          <w:b w:val="false"/>
        </w:rPr>
        <w:t xml:space="preserve"> -  Drůbež se chová pro: maso, vejce a peří.V chovu drůbeže dominuje chov slepic. V rozvojových zemích stále převládají drobné primitivní chovy. Drůbež rozdělujeme n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rabavá(slepice, krůty, perličk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dní(kachny, hus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lub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II) </w:t>
      </w:r>
      <w:r>
        <w:rPr>
          <w:rFonts w:cs="Times New Roman" w:ascii="Times New Roman" w:hAnsi="Times New Roman"/>
          <w:b w:val="false"/>
          <w:u w:val="single"/>
        </w:rPr>
        <w:t xml:space="preserve">chov skotu </w:t>
      </w:r>
      <w:r>
        <w:rPr>
          <w:rFonts w:cs="Times New Roman" w:ascii="Times New Roman" w:hAnsi="Times New Roman"/>
          <w:b w:val="false"/>
        </w:rPr>
        <w:t>zabezpečuje 90% světové spotřeby mléka a více než 30% masa. Skot se chová pro: maso, vnitřnosti, mléko a kůži. Zabezpečuje 89% světové spotřeby mléka a více než 30% masa. Chov skotu je v Indii kvůli hinduistickému náboženství zcela neproduktivní. Výskyt:  oblasti mírného podnebného pásu s intenzivním zemědělstvím; největší exportéři: Austrálie, Německo, Francie, Nový Zéland; největší exportéři živého dobytka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imes New Roman" w:ascii="Times New Roman" w:hAnsi="Times New Roman"/>
          <w:b w:val="false"/>
        </w:rPr>
        <w:t xml:space="preserve">IV) </w:t>
      </w:r>
      <w:r>
        <w:rPr>
          <w:rFonts w:cs="Times New Roman" w:ascii="Times New Roman" w:hAnsi="Times New Roman"/>
          <w:b w:val="false"/>
          <w:u w:val="single"/>
        </w:rPr>
        <w:t>chov prasat</w:t>
      </w:r>
      <w:r>
        <w:rPr>
          <w:rFonts w:cs="Times New Roman" w:ascii="Times New Roman" w:hAnsi="Times New Roman"/>
          <w:b w:val="false"/>
        </w:rPr>
        <w:t xml:space="preserve"> - Prasata se chovají pro: maso a vnitřnosti</w:t>
      </w:r>
      <w:r>
        <w:rPr>
          <w:rFonts w:cs="Times New Roman" w:ascii="Times New Roman" w:hAnsi="Times New Roman"/>
          <w:b w:val="false"/>
          <w:vertAlign w:val="subscript"/>
        </w:rPr>
        <w:t xml:space="preserve"> . </w:t>
      </w:r>
      <w:r>
        <w:rPr>
          <w:rFonts w:cs="Times New Roman" w:ascii="Times New Roman" w:hAnsi="Times New Roman"/>
          <w:b w:val="false"/>
        </w:rPr>
        <w:t>Chov prasat není v muslimských zemích.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</w:rPr>
        <w:t>Výskyt: oblasti s mírným či chladnějším podnebím, kde jsou dostatečné zdroje vydatných krmiv(kukuřice, řepy, brambory); největší exportéři: Nizozemsko, Belgie, Dánsko, Kanada; největší exportéři živého dobytka: Čína, Nizozemsko, Kanada</w:t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>Rybolov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ybolov slouží jako potravina, ke zpracování na moučku, rybí tuk a pro farmaceutický průmysl. Rybolov má několik slož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 a chov ry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b w:val="false"/>
        </w:rPr>
        <w:t>lov ostatních vodních živočichů(velryb, vorvaňů, krabů, raků, humrů, langust, ústřic atd.)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jvýznamnějšími lovišti ryb jsou moře šelfová, kde aktivně probíhá proces fotosyntézy, kde dochází k akumulaci živé hmoty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ejvětší světová loviště ryb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severozápadní Pacifi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ihovýchodní Pacifi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verovýchodní Atlanti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verozápadní Atlanti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jvětší loviště sladkovodních ryb:  ve východní, jihovýchodní a jižní Asi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jvětší exportéři: Japonsko, USA, Rusko, Norsko, Island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b w:val="false"/>
        </w:rPr>
        <w:t>Narůstá význam mořských farem a plantáží, kde se chovají ryby, měkkýši, krabi, řasy. V sladkovodních nádržích je typický chov kaprů.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nictví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b w:val="false"/>
        </w:rPr>
        <w:t xml:space="preserve">Lesy tvoří téměř 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 rozlohy souše –39 mil.k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. lesy mají svůj význ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limatický(zadržují vodu, zvyšují vlhkost, zmírňují teplotní rozdíl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ůdotvorný(zpevňují půdu, zabraňují sesuvů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kreač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5" w:leader="none"/>
          <w:tab w:val="left" w:pos="2836" w:leader="none"/>
          <w:tab w:val="left" w:pos="3545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5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52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biologický</w:t>
        <w:tab/>
        <w:tab/>
        <w:t xml:space="preserve">     poskytují životní prostředí pro zvířata</w:t>
      </w:r>
    </w:p>
    <w:p>
      <w:pPr>
        <w:pStyle w:val="Normal"/>
        <w:tabs>
          <w:tab w:val="clear" w:pos="708"/>
          <w:tab w:val="left" w:pos="2235" w:leader="none"/>
          <w:tab w:val="left" w:pos="2836" w:leader="none"/>
          <w:tab w:val="left" w:pos="3545" w:leader="none"/>
          <w:tab w:val="left" w:pos="4860" w:leader="none"/>
        </w:tabs>
        <w:ind w:firstLine="709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  <w:tab w:val="left" w:pos="2836" w:leader="none"/>
          <w:tab w:val="left" w:pos="3545" w:leader="none"/>
          <w:tab w:val="left" w:pos="4860" w:leader="none"/>
        </w:tabs>
        <w:ind w:firstLine="709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 xml:space="preserve">zdroj potravy(lesní plodiny, zvěř) a kůže pro člověka     </w:t>
      </w:r>
    </w:p>
    <w:p>
      <w:pPr>
        <w:pStyle w:val="Normal"/>
        <w:tabs>
          <w:tab w:val="clear" w:pos="708"/>
          <w:tab w:val="left" w:pos="2235" w:leader="none"/>
          <w:tab w:val="left" w:pos="2836" w:leader="none"/>
          <w:tab w:val="left" w:pos="3545" w:leader="none"/>
          <w:tab w:val="left" w:pos="4860" w:leader="none"/>
        </w:tabs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lková světová těžba dřeva činí dnes asi 3,5 mld.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jvětší exportéři: Kanada, USA, Rusko, Skandinávské země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sy rozdělujeme podle: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) podle typu dřevin:  I) lesy listnaté</w:t>
      </w:r>
    </w:p>
    <w:p>
      <w:pPr>
        <w:pStyle w:val="Heading2"/>
        <w:ind w:firstLine="709"/>
        <w:rPr/>
      </w:pPr>
      <w:r>
        <w:rPr>
          <w:b w:val="false"/>
        </w:rPr>
        <w:t xml:space="preserve">                        </w:t>
      </w:r>
      <w:r>
        <w:rPr>
          <w:b w:val="false"/>
        </w:rPr>
        <w:t>II) lesy jehličnat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 w:val="false"/>
        </w:rPr>
        <w:t>b)v tropické pásmu:  I)lesy monzunové – jsou ve vnitrozemském tropickém pásu  s občasným obdobím sucha.</w:t>
      </w:r>
    </w:p>
    <w:p>
      <w:pPr>
        <w:pStyle w:val="Normal"/>
        <w:tabs>
          <w:tab w:val="clear" w:pos="708"/>
          <w:tab w:val="left" w:pos="4530" w:leader="none"/>
        </w:tabs>
        <w:ind w:firstLine="709"/>
        <w:rPr/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II)tropické deštné lesy –v oblastech hojně zavlažovaných nejvýznamnější lesní oblasti:  1)</w:t>
      </w:r>
      <w:r>
        <w:rPr>
          <w:rFonts w:cs="Times New Roman" w:ascii="Times New Roman" w:hAnsi="Times New Roman"/>
          <w:b w:val="false"/>
          <w:u w:val="single"/>
        </w:rPr>
        <w:t>severní lesní pás</w:t>
      </w:r>
      <w:r>
        <w:rPr>
          <w:rFonts w:cs="Times New Roman" w:ascii="Times New Roman" w:hAnsi="Times New Roman"/>
          <w:b w:val="false"/>
        </w:rPr>
        <w:t xml:space="preserve"> –Rozkládá se v mírné klimatické zóně severní polokoule (zejména na území Ruska, Kanady).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2)</w:t>
      </w:r>
      <w:r>
        <w:rPr>
          <w:rFonts w:cs="Times New Roman" w:ascii="Times New Roman" w:hAnsi="Times New Roman"/>
          <w:b w:val="false"/>
          <w:u w:val="single"/>
        </w:rPr>
        <w:t>jižní lesní pás</w:t>
      </w:r>
      <w:r>
        <w:rPr>
          <w:rFonts w:cs="Times New Roman" w:ascii="Times New Roman" w:hAnsi="Times New Roman"/>
          <w:b w:val="false"/>
        </w:rPr>
        <w:t xml:space="preserve"> –Rozkládá se v ekvatoriální(=rovníkové) a tropické klimatické zóně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ůvody těžby dřeva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ýroba řeziva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roba celuózy a papíru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livo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činou likvidace lesů je výstavba nových sídel komunikací a především žďárové zemědělství. Likvidace lesů vede k posilování skleníkového efektu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0410" cy="457835"/>
          <wp:effectExtent l="0" t="0" r="0" b="0"/>
          <wp:docPr id="10" name="Logo_KamPoMatu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KamPoMatur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1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2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31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ind w:firstLine="709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8">
    <w:name w:val="WW8Num19z8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8">
    <w:name w:val="WW8Num26z8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8">
    <w:name w:val="WW8Num29z8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8">
    <w:name w:val="WW8Num30z8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3345" w:leader="none"/>
      </w:tabs>
      <w:ind w:left="212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0:49:00Z</dcterms:created>
  <dc:creator>Lenka Lipnická</dc:creator>
  <dc:description/>
  <cp:keywords/>
  <dc:language>en-US</dc:language>
  <cp:lastModifiedBy>.</cp:lastModifiedBy>
  <dcterms:modified xsi:type="dcterms:W3CDTF">2006-02-02T11:03:00Z</dcterms:modified>
  <cp:revision>6</cp:revision>
  <dc:subject/>
  <dc:title/>
</cp:coreProperties>
</file>